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ерантность – способность терпеть что-то или кого-то, быть выдержанным, выносливым, стойким, уметь мириться с существованием чего-либо, кого-либ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толерантности происходит уже в детстве в условиях семьи и продолжается на протяжении всей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воспитать толерантного ребенка</w:t>
      </w:r>
      <w:r>
        <w:rPr>
          <w:b w:val="false"/>
          <w:i/>
          <w:sz w:val="28"/>
          <w:szCs w:val="28"/>
        </w:rPr>
        <w:t xml:space="preserve"> (советы родителям). 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ьте открыты и честны, с уважением относитесь к другим, высказывайте, сочувствие и сострадание. Демонстрируйте это действиями. Никогда не комментируйте негативно даже себя (не говоря уже о других)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навязывайте свое мнение другим, его можно просто высказать. Никогда не думать, что ваше мнение важнее мнения другого человека.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яйте  в ребенке уверенность в себе. Ребенок с развитым чувством собственного достоинства, с адекватной самооценкой не нуждается в самоутверждении за счет других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казывайте своему ребенку о традиции других народов, праздниках, характерных для других стран, и важных международных датах. Чтите традиции своего народа, но не упускайте возможности познакомить ребенка и с другими обыча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беспечьте вашему ребенку опыт общения с разными группами людей (летний отдых, путешествия в разные страны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ешествуйте с детьми и помогайте им открывать для себя наш многогранный мир (посещение исторических мест Росс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ворите о различиях между людьми с уважением. Отметьте позитивные моменты того, что все люди раз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Всегда давайте ответы на вопросы детей. Если вы не готовы ответить прямо сейчас, попросите время на раздумья и вернитесь к разговору как можно быстрее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0:00Z</dcterms:created>
  <dc:creator>Суздалева Галина Николаевна</dc:creator>
  <dc:description/>
  <cp:keywords/>
  <dc:language>en-US</dc:language>
  <cp:lastModifiedBy>DS</cp:lastModifiedBy>
  <dcterms:modified xsi:type="dcterms:W3CDTF">2018-11-19T13:43:00Z</dcterms:modified>
  <cp:revision>5</cp:revision>
  <dc:subject/>
  <dc:title/>
</cp:coreProperties>
</file>